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/>
        <w:rPr/>
      </w:pPr>
      <w:r>
        <w:rPr/>
        <w:t xml:space="preserve">Suspensa execução de cobrança em embargos ajuizados antes da vigência de nova lei. Por unanimidade, a décima nona Câmara Cível do Tribunal de Justiça do Rio Grande do Sul reconheceu que Embargos à Execução ajuizados anteriormente à Lei número onze mil , trezentos e oitenta e dois de dois mil e seis devem ser recebidos com efeito suspensivo. Os magistrados deram provimento a recurso de Vitória Finance Participações Societárias S/A contra decisão que recebeu apenas no efeito devolutivo os seus embargos à cobrança de dívida promovida por Nossa Senhora da Paz Participações Societárias S/A. </w:t>
        <w:br/>
        <w:t>O relator do Agravo de Instrumento de Vitória Finance, Desembargador José Francisco Pellegrini, determinou que os embargos à execução sejam recebidos no efeito suspensivo. Deve preponderar, frisou, o princípio de direito intertemporal, no sentido de que a lei nova não poderá atingir atos já exauridos sob a vigência da norma anterior. Nessa situação, considera-se o direito adquirido, previsto no art. quinto, inciso  quarenta e seis da Constituição Federal. Em resumo, a lei nova não pode causar surpresas ao incidir em processo pendente.</w:t>
        <w:br/>
        <w:t>Salientou que os embargos à execução foram interpostos em quatro de janeiro de dois mil e sete e recebidos pela magistrada de primeiro Grau em quatorze de fevereiro de dois mil e sete. Entretanto, lembrou, a Lei número onze mil, trezentos e oitenta e dois de dois mil e seis passou a vigorar em vinte de janeiro de dois mil e sete. “Desta forma, não incidem as novas disposições processuais, e observa-se o que prelecionava, à época do aforamento dos embargos, o CPC, setecentos e trinta e nove, parágrafo primeiro (redação antiga, por suposto): “os embargos serão recebidos com efeito suspensivo.”O magistrado acrescentou que a lei superveniente não pode vir em prejuízo do litigante. “Ainda que a modificação processual tenha vigência imediata, não se cogita de sua retroação: o que determina os efeitos em que se receberão os embargos é a lei em vigor quando de seu aforamento, como bem asseverado no presente recurso.” Com essas considerações, afirmou que os embargos à execução de Vitória Finance devem ser recebidos no duplo efeito, ou seja, devolutivo e suspensivo.</w:t>
        <w:b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6:16:00Z</dcterms:created>
  <dc:creator>walry</dc:creator>
  <dc:description/>
  <cp:keywords/>
  <dc:language>en-US</dc:language>
  <cp:lastModifiedBy>walry</cp:lastModifiedBy>
  <cp:lastPrinted>2008-09-03T19:56:00Z</cp:lastPrinted>
  <dcterms:modified xsi:type="dcterms:W3CDTF">2008-11-16T11:18:00Z</dcterms:modified>
  <cp:revision>5</cp:revision>
  <dc:subject/>
  <dc:title>Suspensa execução de cobrança em embargos ajuizados antes da vigência de nova lei</dc:title>
</cp:coreProperties>
</file>